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xed Trigonometric Ratios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30175</wp:posOffset>
                </wp:positionV>
                <wp:extent cx="10071100" cy="645033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1000" cy="6450480"/>
                          <a:chOff x="0" y="0"/>
                          <a:chExt cx="10071000" cy="645048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0058400" cy="645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291960"/>
                            <a:ext cx="0" cy="61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4160" y="295920"/>
                            <a:ext cx="0" cy="61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2628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9204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6420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9592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176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760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26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168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752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72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256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320"/>
                            <a:ext cx="100584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ind the value of the pronumerals in each of the following, correct to 1 dec. pl. where necessary;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0.25pt;width:793pt;height:507.9pt" coordorigin="-70,205" coordsize="15860,10158">
                <v:rect id="shape_0" stroked="t" o:allowincell="f" style="position:absolute;left:-50;top:205;width:15839;height:101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33,668" to="313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3,668" to="631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1,665" to="948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61,671" to="1266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3081" to="15789,3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7909" to="15789,7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5503" to="15789,5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671" to="15789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9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2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5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3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6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9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4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7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212;width:1583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ind the value of the pronumerals in each of the following, correct to 1 dec. pl. where necessary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39100</wp:posOffset>
                </wp:positionH>
                <wp:positionV relativeFrom="paragraph">
                  <wp:posOffset>116205</wp:posOffset>
                </wp:positionV>
                <wp:extent cx="1685925" cy="1195705"/>
                <wp:effectExtent l="0" t="635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1195560"/>
                          <a:chOff x="0" y="0"/>
                          <a:chExt cx="1685880" cy="119556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565920" y="5040"/>
                            <a:ext cx="1057320" cy="11905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576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8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04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9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524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3pt;margin-top:9.15pt;width:132.75pt;height:94.1pt" coordorigin="12660,183" coordsize="2655,1882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13551;top:191;width:1664;height:1874;flip:x;mso-wrap-style:none;v-text-anchor:middle;rotation:180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553;top:192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2660;top:84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27;top:18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9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75;top:100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1380</wp:posOffset>
                </wp:positionH>
                <wp:positionV relativeFrom="paragraph">
                  <wp:posOffset>-1270</wp:posOffset>
                </wp:positionV>
                <wp:extent cx="1847215" cy="1003935"/>
                <wp:effectExtent l="15240" t="952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160" cy="1004040"/>
                          <a:chOff x="0" y="0"/>
                          <a:chExt cx="1847160" cy="100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6200" cy="952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76200" cy="9525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560" y="8445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13640" y="380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775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366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4pt;margin-top:-0.1pt;width:145.4pt;height:79.05pt" coordorigin="3388,-2" coordsize="2908,1581">
                <v:group id="shape_0" style="position:absolute;left:3388;top:-2;width:2010;height:1500">
                  <v:shape id="shape_0" fillcolor="white" stroked="t" o:allowincell="f" style="position:absolute;left:3388;top:-2;width:2009;height:1499;flip:x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228;top:1328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457;top:59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7;top:121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0;top:57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95975</wp:posOffset>
                </wp:positionH>
                <wp:positionV relativeFrom="paragraph">
                  <wp:posOffset>78740</wp:posOffset>
                </wp:positionV>
                <wp:extent cx="2070735" cy="1724660"/>
                <wp:effectExtent l="0" t="7620" r="1651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720" cy="1724760"/>
                          <a:chOff x="0" y="0"/>
                          <a:chExt cx="2070720" cy="1724760"/>
                        </a:xfrm>
                      </wpg:grpSpPr>
                      <wpg:grpSp>
                        <wpg:cNvGrpSpPr/>
                        <wpg:grpSpPr>
                          <a:xfrm>
                            <a:off x="259560" y="0"/>
                            <a:ext cx="1811160" cy="1724760"/>
                          </a:xfrm>
                        </wpg:grpSpPr>
                        <wps:wsp>
                          <wps:cNvSpPr/>
                          <wps:spPr>
                            <a:xfrm flipH="1" rot="13081800">
                              <a:off x="150840" y="357480"/>
                              <a:ext cx="1508760" cy="10098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81200">
                              <a:off x="576720" y="2160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47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240" y="734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1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277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25pt;margin-top:7.95pt;width:156.05pt;height:105.9pt" coordorigin="9285,159" coordsize="3121,2118">
                <v:group id="shape_0" style="position:absolute;left:9931;top:159;width:2376;height:2118">
                  <v:shape id="shape_0" fillcolor="white" stroked="t" o:allowincell="f" style="position:absolute;left:9931;top:687;width:2375;height:1589;flip:x;mso-wrap-style:none;v-text-anchor:middle;rotation:142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602;top:158;width:169;height:169;mso-wrap-style:none;v-text-anchor:middle;rotation:38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9285;top:51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7;top:128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1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65;top:56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posOffset>3983355</wp:posOffset>
                </wp:positionH>
                <wp:positionV relativeFrom="paragraph">
                  <wp:posOffset>-116205</wp:posOffset>
                </wp:positionV>
                <wp:extent cx="2217420" cy="1294765"/>
                <wp:effectExtent l="0" t="10160" r="0" b="1079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0" cy="1294920"/>
                          <a:chOff x="0" y="0"/>
                          <a:chExt cx="2217600" cy="129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3080" cy="1294920"/>
                          </a:xfrm>
                        </wpg:grpSpPr>
                        <wps:wsp>
                          <wps:cNvSpPr/>
                          <wps:spPr>
                            <a:xfrm flipH="1" rot="20654400">
                              <a:off x="91080" y="200160"/>
                              <a:ext cx="1600200" cy="8942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54400">
                              <a:off x="1662120" y="772200"/>
                              <a:ext cx="108000" cy="10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84080" y="286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c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60" y="993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3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760" y="1054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85pt;margin-top:6.65pt;width:167.4pt;height:85.2pt" coordorigin="6417,133" coordsize="3348,1704">
                <v:group id="shape_0" style="position:absolute;left:6417;top:133;width:2644;height:1408">
                  <v:shape id="shape_0" fillcolor="white" stroked="t" o:allowincell="f" style="position:absolute;left:6416;top:132;width:2519;height:1407;flip:x;mso-wrap-style:none;v-text-anchor:middle;rotation:16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891;top:1033;width:169;height:163;mso-wrap-style:none;v-text-anchor:middle;rotation:344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8925;top:26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c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0;top:138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3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4;top:147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22">
                <wp:simplePos x="0" y="0"/>
                <wp:positionH relativeFrom="column">
                  <wp:posOffset>338455</wp:posOffset>
                </wp:positionH>
                <wp:positionV relativeFrom="paragraph">
                  <wp:posOffset>14605</wp:posOffset>
                </wp:positionV>
                <wp:extent cx="1693545" cy="1348740"/>
                <wp:effectExtent l="6985" t="10160" r="0" b="101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3440" cy="1348920"/>
                          <a:chOff x="0" y="0"/>
                          <a:chExt cx="1693440" cy="1348920"/>
                        </a:xfrm>
                      </wpg:grpSpPr>
                      <wps:wsp>
                        <wps:cNvSpPr txBox="1"/>
                        <wps:spPr>
                          <a:xfrm>
                            <a:off x="822240" y="483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93440" cy="1348920"/>
                          </a:xfrm>
                        </wpg:grpSpPr>
                        <wps:wsp>
                          <wps:cNvSpPr/>
                          <wps:spPr>
                            <a:xfrm rot="1066200">
                              <a:off x="108360" y="202680"/>
                              <a:ext cx="1476360" cy="9428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66200">
                              <a:off x="13680" y="8085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5320" y="1040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10641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17.1pt;width:123.7pt;height:85.8pt" coordorigin="555,342" coordsize="2474,1716">
                <v:shape id="shape_0" stroked="f" o:allowincell="f" style="position:absolute;left:1828;top:78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5;top:342;width:2474;height:1485">
                  <v:shape id="shape_0" fillcolor="white" stroked="t" o:allowincell="f" style="position:absolute;left:704;top:342;width:2324;height:1484;mso-wrap-style:none;v-text-anchor:middle;rotation:18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54;top:1296;width:169;height:169;mso-wrap-style:none;v-text-anchor:middle;rotation:18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518;top:166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;top:169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4">
                <wp:simplePos x="0" y="0"/>
                <wp:positionH relativeFrom="column">
                  <wp:posOffset>4378325</wp:posOffset>
                </wp:positionH>
                <wp:positionV relativeFrom="paragraph">
                  <wp:posOffset>115570</wp:posOffset>
                </wp:positionV>
                <wp:extent cx="1517650" cy="1376680"/>
                <wp:effectExtent l="5715" t="0" r="0" b="107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760" cy="1376640"/>
                          <a:chOff x="0" y="0"/>
                          <a:chExt cx="1517760" cy="1376640"/>
                        </a:xfrm>
                      </wpg:grpSpPr>
                      <wpg:grpSp>
                        <wpg:cNvGrpSpPr/>
                        <wpg:grpSpPr>
                          <a:xfrm>
                            <a:off x="0" y="54000"/>
                            <a:ext cx="1517760" cy="1322640"/>
                          </a:xfrm>
                        </wpg:grpSpPr>
                        <wps:wsp>
                          <wps:cNvSpPr/>
                          <wps:spPr>
                            <a:xfrm flipH="1" rot="10230000">
                              <a:off x="82440" y="103680"/>
                              <a:ext cx="1352520" cy="11145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30000">
                              <a:off x="7920" y="21420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784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1029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658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4pt;margin-top:9.1pt;width:112.3pt;height:100.15pt" coordorigin="6908,182" coordsize="2246,2003">
                <v:group id="shape_0" style="position:absolute;left:6908;top:430;width:2246;height:1755">
                  <v:shape id="shape_0" fillcolor="white" stroked="t" o:allowincell="f" style="position:absolute;left:7025;top:430;width:2129;height:1754;flip:x;mso-wrap-style:none;v-text-anchor:middle;rotation:189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6907;top:604;width:169;height:169;mso-wrap-style:none;v-text-anchor:middle;rotation:35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317;top:18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9;top:180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2;top:121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555</wp:posOffset>
                </wp:positionH>
                <wp:positionV relativeFrom="paragraph">
                  <wp:posOffset>74930</wp:posOffset>
                </wp:positionV>
                <wp:extent cx="1466850" cy="1209675"/>
                <wp:effectExtent l="0" t="1397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209600"/>
                          <a:chOff x="0" y="0"/>
                          <a:chExt cx="1467000" cy="1209600"/>
                        </a:xfrm>
                      </wpg:grpSpPr>
                      <wps:wsp>
                        <wps:cNvSpPr/>
                        <wps:spPr>
                          <a:xfrm>
                            <a:off x="344880" y="0"/>
                            <a:ext cx="1038240" cy="12096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10160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8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251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508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5pt;margin-top:5.9pt;width:115.5pt;height:95.25pt" coordorigin="193,118" coordsize="2310,1905">
                <v:shape id="shape_0" fillcolor="white" stroked="t" o:allowincell="f" style="position:absolute;left:736;top:118;width:1634;height:1904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36;top:1853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93;top:91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;top:51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3;top:91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43850</wp:posOffset>
                </wp:positionH>
                <wp:positionV relativeFrom="paragraph">
                  <wp:posOffset>-1905</wp:posOffset>
                </wp:positionV>
                <wp:extent cx="1868805" cy="1223645"/>
                <wp:effectExtent l="0" t="0" r="13970" b="1016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760" cy="1223640"/>
                          <a:chOff x="0" y="0"/>
                          <a:chExt cx="1868760" cy="1223640"/>
                        </a:xfrm>
                      </wpg:grpSpPr>
                      <wps:wsp>
                        <wps:cNvSpPr/>
                        <wps:spPr>
                          <a:xfrm flipV="1">
                            <a:off x="563760" y="185400"/>
                            <a:ext cx="1305000" cy="10382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18612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0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j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1803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5.5pt;margin-top:-0.15pt;width:147.1pt;height:96.3pt" coordorigin="12510,-3" coordsize="2942,1926">
                <v:shape id="shape_0" fillcolor="white" stroked="t" o:allowincell="f" style="position:absolute;left:13398;top:289;width:2054;height:1634;flip:y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398;top:290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2510;top:89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j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2;top:28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20;top:-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1762125</wp:posOffset>
                </wp:positionH>
                <wp:positionV relativeFrom="paragraph">
                  <wp:posOffset>-97155</wp:posOffset>
                </wp:positionV>
                <wp:extent cx="2205990" cy="1156335"/>
                <wp:effectExtent l="0" t="952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6080" cy="1156320"/>
                          <a:chOff x="0" y="0"/>
                          <a:chExt cx="2206080" cy="1156320"/>
                        </a:xfrm>
                      </wpg:grpSpPr>
                      <wpg:grpSp>
                        <wpg:cNvGrpSpPr/>
                        <wpg:grpSpPr>
                          <a:xfrm>
                            <a:off x="483840" y="0"/>
                            <a:ext cx="1722240" cy="1156320"/>
                          </a:xfrm>
                        </wpg:grpSpPr>
                        <wps:wsp>
                          <wps:cNvSpPr/>
                          <wps:spPr>
                            <a:xfrm rot="522600">
                              <a:off x="60480" y="115920"/>
                              <a:ext cx="1600200" cy="9244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22600">
                              <a:off x="7560" y="81468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34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g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919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880" y="429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75pt;margin-top:1.45pt;width:168.9pt;height:81.3pt" coordorigin="2775,29" coordsize="3378,1626">
                <v:group id="shape_0" style="position:absolute;left:3549;top:29;width:2604;height:1456">
                  <v:shape id="shape_0" fillcolor="white" stroked="t" o:allowincell="f" style="position:absolute;left:3632;top:29;width:2519;height:1455;mso-wrap-style:none;v-text-anchor:middle;rotation:9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548;top:1129;width:169;height:169;flip:x;mso-wrap-style:none;v-text-anchor:middle;rotation:351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775;top:37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2;top:129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7;top:52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93180</wp:posOffset>
                </wp:positionH>
                <wp:positionV relativeFrom="paragraph">
                  <wp:posOffset>24130</wp:posOffset>
                </wp:positionV>
                <wp:extent cx="1537970" cy="1419860"/>
                <wp:effectExtent l="9525" t="825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920" cy="1419840"/>
                          <a:chOff x="0" y="0"/>
                          <a:chExt cx="1537920" cy="1419840"/>
                        </a:xfrm>
                      </wpg:grpSpPr>
                      <wps:wsp>
                        <wps:cNvSpPr txBox="1"/>
                        <wps:spPr>
                          <a:xfrm>
                            <a:off x="1004400" y="179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" y="714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04800" cy="1419840"/>
                          </a:xfrm>
                        </wpg:grpSpPr>
                        <wps:wsp>
                          <wps:cNvSpPr/>
                          <wps:spPr>
                            <a:xfrm flipV="1" rot="2082000">
                              <a:off x="142560" y="268200"/>
                              <a:ext cx="1219320" cy="8827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82000">
                              <a:off x="475200" y="13680"/>
                              <a:ext cx="71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4040" y="5580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1.6pt;margin-top:2.9pt;width:112.9pt;height:89.6pt" coordorigin="10232,58" coordsize="2258,1792">
                <v:shape id="shape_0" stroked="f" o:allowincell="f" style="position:absolute;left:11650;top:32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35;top:116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293;top:58;width:1920;height:1792">
                  <v:shape id="shape_0" fillcolor="white" stroked="t" o:allowincell="f" style="position:absolute;left:10292;top:460;width:1919;height:1389;flip:y;mso-wrap-style:none;v-text-anchor:middle;rotation:325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817;top:60;width:112;height:112;flip:y;mso-wrap-style:none;v-text-anchor:middle;rotation:325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0232;top:91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96250</wp:posOffset>
                </wp:positionH>
                <wp:positionV relativeFrom="paragraph">
                  <wp:posOffset>-254635</wp:posOffset>
                </wp:positionV>
                <wp:extent cx="1871980" cy="1515745"/>
                <wp:effectExtent l="19050" t="0" r="8255" b="69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0" cy="1515600"/>
                          <a:chOff x="0" y="0"/>
                          <a:chExt cx="1872000" cy="151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72000" cy="1515600"/>
                          </a:xfrm>
                        </wpg:grpSpPr>
                        <wps:wsp>
                          <wps:cNvSpPr/>
                          <wps:spPr>
                            <a:xfrm flipH="1" rot="1386600">
                              <a:off x="121320" y="281160"/>
                              <a:ext cx="1628640" cy="9525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86000">
                              <a:off x="1414800" y="13899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0280" y="1157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960" y="690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567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7.1pt;margin-top:2.1pt;width:130.55pt;height:95.8pt" coordorigin="12942,42" coordsize="2611,1916">
                <v:group id="shape_0" style="position:absolute;left:12942;top:42;width:2565;height:1916">
                  <v:shape id="shape_0" fillcolor="white" stroked="t" o:allowincell="f" style="position:absolute;left:12941;top:42;width:2564;height:1499;flip:x;mso-wrap-style:none;v-text-anchor:middle;rotation:337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4978;top:1788;width:169;height:169;mso-wrap-style:none;v-text-anchor:middle;rotation:23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3160;top:142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12;top:68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00;top:49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35675</wp:posOffset>
                </wp:positionH>
                <wp:positionV relativeFrom="paragraph">
                  <wp:posOffset>73660</wp:posOffset>
                </wp:positionV>
                <wp:extent cx="1736090" cy="1328420"/>
                <wp:effectExtent l="0" t="0" r="12065" b="1143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920" cy="1328400"/>
                          <a:chOff x="0" y="0"/>
                          <a:chExt cx="1735920" cy="132840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547920" y="176400"/>
                            <a:ext cx="1188000" cy="11520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7640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8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800" y="170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4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25pt;margin-top:5.8pt;width:136.6pt;height:104.55pt" coordorigin="9505,116" coordsize="2732,2091">
                <v:shape id="shape_0" fillcolor="white" stroked="t" o:allowincell="f" style="position:absolute;left:10368;top:394;width:1870;height:1813;flip:x;mso-wrap-style:none;v-text-anchor:middle;rotation:180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370;top:394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9505;top:105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7;top:38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4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5;top:11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3135</wp:posOffset>
                </wp:positionH>
                <wp:positionV relativeFrom="paragraph">
                  <wp:posOffset>77470</wp:posOffset>
                </wp:positionV>
                <wp:extent cx="1543050" cy="1165225"/>
                <wp:effectExtent l="17780" t="889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1165320"/>
                          <a:chOff x="0" y="0"/>
                          <a:chExt cx="1542960" cy="116532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0" y="0"/>
                            <a:ext cx="1542960" cy="9334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82548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840" y="936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108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3186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pt;margin-top:6.05pt;width:121.55pt;height:91.8pt" coordorigin="3500,121" coordsize="2431,1836">
                <v:shape id="shape_0" fillcolor="white" stroked="t" o:allowincell="f" style="position:absolute;left:3501;top:122;width:2429;height:1469;flip:y;mso-wrap-style:none;v-text-anchor:middle;rotation:180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761;top:1422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348;top:159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5;top:29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8;top:62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1465</wp:posOffset>
                </wp:positionH>
                <wp:positionV relativeFrom="paragraph">
                  <wp:posOffset>30480</wp:posOffset>
                </wp:positionV>
                <wp:extent cx="1791970" cy="946150"/>
                <wp:effectExtent l="0" t="9525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2080" cy="946080"/>
                          <a:chOff x="0" y="0"/>
                          <a:chExt cx="1792080" cy="946080"/>
                        </a:xfrm>
                      </wpg:grpSpPr>
                      <wps:wsp>
                        <wps:cNvSpPr/>
                        <wps:spPr>
                          <a:xfrm>
                            <a:off x="563760" y="0"/>
                            <a:ext cx="1219320" cy="8953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78732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22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560" y="717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8560" y="3322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95pt;margin-top:2.4pt;width:141.1pt;height:74.5pt" coordorigin="6459,48" coordsize="2822,1490">
                <v:shape id="shape_0" fillcolor="white" stroked="t" o:allowincell="f" style="position:absolute;left:7347;top:48;width:1919;height:140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347;top:1288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459;top:57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1;top:117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1;top:57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7330</wp:posOffset>
                </wp:positionH>
                <wp:positionV relativeFrom="paragraph">
                  <wp:posOffset>-635</wp:posOffset>
                </wp:positionV>
                <wp:extent cx="2136775" cy="1530985"/>
                <wp:effectExtent l="0" t="6350" r="177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6600" cy="1531080"/>
                          <a:chOff x="0" y="0"/>
                          <a:chExt cx="2136600" cy="1531080"/>
                        </a:xfrm>
                      </wpg:grpSpPr>
                      <wpg:grpSp>
                        <wpg:cNvGrpSpPr/>
                        <wpg:grpSpPr>
                          <a:xfrm>
                            <a:off x="330120" y="0"/>
                            <a:ext cx="1806480" cy="1531080"/>
                          </a:xfrm>
                        </wpg:grpSpPr>
                        <wps:wsp>
                          <wps:cNvSpPr/>
                          <wps:spPr>
                            <a:xfrm flipV="1" rot="1599600">
                              <a:off x="126360" y="298800"/>
                              <a:ext cx="1553040" cy="9327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599600">
                              <a:off x="388800" y="1980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60800" y="1371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k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636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0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9pt;margin-top:1.45pt;width:158.3pt;height:95.5pt" coordorigin="-358,29" coordsize="3166,1910">
                <v:group id="shape_0" style="position:absolute;left:362;top:29;width:2446;height:1910">
                  <v:shape id="shape_0" fillcolor="white" stroked="t" o:allowincell="f" style="position:absolute;left:361;top:469;width:2445;height:1468;flip:y;mso-wrap-style:none;v-text-anchor:middle;rotation:333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75;top:30;width:169;height:169;flip:y;mso-wrap-style:none;v-text-anchor:middle;rotation:333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785;top:21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;top:100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58;top:44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23555</wp:posOffset>
                </wp:positionH>
                <wp:positionV relativeFrom="paragraph">
                  <wp:posOffset>-169545</wp:posOffset>
                </wp:positionV>
                <wp:extent cx="1704340" cy="1530350"/>
                <wp:effectExtent l="8890" t="0" r="16510" b="762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240" cy="1530360"/>
                          <a:chOff x="0" y="0"/>
                          <a:chExt cx="1704240" cy="153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4240" cy="1530360"/>
                          </a:xfrm>
                        </wpg:grpSpPr>
                        <wps:wsp>
                          <wps:cNvSpPr/>
                          <wps:spPr>
                            <a:xfrm rot="20000400">
                              <a:off x="151920" y="260280"/>
                              <a:ext cx="1400040" cy="10098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00400">
                              <a:off x="423360" y="140400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17360" y="1230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00" y="663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582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8.85pt;margin-top:7.1pt;width:113pt;height:98.55pt" coordorigin="12977,142" coordsize="2260,1971">
                <v:group id="shape_0" style="position:absolute;left:13033;top:142;width:2205;height:1971">
                  <v:shape id="shape_0" fillcolor="white" stroked="t" o:allowincell="f" style="position:absolute;left:13032;top:143;width:2204;height:1589;mso-wrap-style:none;v-text-anchor:middle;rotation:333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3460;top:1944;width:169;height:169;mso-wrap-style:none;v-text-anchor:middle;rotation:333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4395;top:167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7;top:77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92;top:65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8150</wp:posOffset>
                </wp:positionH>
                <wp:positionV relativeFrom="paragraph">
                  <wp:posOffset>-281940</wp:posOffset>
                </wp:positionV>
                <wp:extent cx="2016760" cy="1581150"/>
                <wp:effectExtent l="0" t="0" r="16510" b="762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720" cy="1581120"/>
                          <a:chOff x="0" y="0"/>
                          <a:chExt cx="2016720" cy="1581120"/>
                        </a:xfrm>
                      </wpg:grpSpPr>
                      <wpg:grpSp>
                        <wpg:cNvGrpSpPr/>
                        <wpg:grpSpPr>
                          <a:xfrm>
                            <a:off x="315720" y="0"/>
                            <a:ext cx="1701000" cy="1581120"/>
                          </a:xfrm>
                        </wpg:grpSpPr>
                        <wps:wsp>
                          <wps:cNvSpPr/>
                          <wps:spPr>
                            <a:xfrm rot="19542000">
                              <a:off x="145800" y="314280"/>
                              <a:ext cx="1409760" cy="9525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542000">
                              <a:off x="496800" y="1452240"/>
                              <a:ext cx="108000" cy="10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08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7600" y="789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1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480" y="1176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5pt;margin-top:2.5pt;width:155.2pt;height:98.1pt" coordorigin="2690,50" coordsize="3104,1962">
                <v:group id="shape_0" style="position:absolute;left:3417;top:50;width:2220;height:1962">
                  <v:shape id="shape_0" fillcolor="white" stroked="t" o:allowincell="f" style="position:absolute;left:3416;top:51;width:2219;height:1499;mso-wrap-style:none;v-text-anchor:middle;rotation:326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969;top:1843;width:169;height:168;flip:x;mso-wrap-style:none;v-text-anchor:middle;rotation:34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690;top:130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5;top:80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1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4;top:140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4493895</wp:posOffset>
                </wp:positionH>
                <wp:positionV relativeFrom="paragraph">
                  <wp:posOffset>-79375</wp:posOffset>
                </wp:positionV>
                <wp:extent cx="1461135" cy="1171575"/>
                <wp:effectExtent l="0" t="1587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240" cy="1171440"/>
                          <a:chOff x="0" y="0"/>
                          <a:chExt cx="1461240" cy="1171440"/>
                        </a:xfrm>
                      </wpg:grpSpPr>
                      <wpg:grpSp>
                        <wpg:cNvGrpSpPr/>
                        <wpg:grpSpPr>
                          <a:xfrm>
                            <a:off x="16560" y="0"/>
                            <a:ext cx="1444680" cy="1171440"/>
                          </a:xfrm>
                        </wpg:grpSpPr>
                        <wps:wsp>
                          <wps:cNvSpPr/>
                          <wps:spPr>
                            <a:xfrm rot="3651600">
                              <a:off x="417600" y="-70920"/>
                              <a:ext cx="609120" cy="13143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651600">
                              <a:off x="19800" y="606960"/>
                              <a:ext cx="108000" cy="10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944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875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5853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85pt;margin-top:-11.85pt;width:99.75pt;height:103.5pt" coordorigin="7077,-237" coordsize="1995,2070">
                <v:group id="shape_0" style="position:absolute;left:7134;top:-237;width:1585;height:2070">
                  <v:shape id="shape_0" fillcolor="white" stroked="t" o:allowincell="f" style="position:absolute;left:7760;top:-237;width:958;height:2069;mso-wrap-style:none;v-text-anchor:middle;rotation:61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134;top:831;width:169;height:168;flip:x;mso-wrap-style:none;v-text-anchor:middle;rotation:299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077;top:18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4;top:125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2;top:79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20105</wp:posOffset>
                </wp:positionH>
                <wp:positionV relativeFrom="paragraph">
                  <wp:posOffset>109220</wp:posOffset>
                </wp:positionV>
                <wp:extent cx="2052955" cy="918210"/>
                <wp:effectExtent l="0" t="8890" r="1778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3080" cy="918360"/>
                          <a:chOff x="0" y="0"/>
                          <a:chExt cx="2053080" cy="918360"/>
                        </a:xfrm>
                      </wpg:grpSpPr>
                      <wps:wsp>
                        <wps:cNvSpPr/>
                        <wps:spPr>
                          <a:xfrm>
                            <a:off x="557640" y="0"/>
                            <a:ext cx="1495440" cy="864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75636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7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6897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32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15pt;margin-top:8.6pt;width:161.65pt;height:72.3pt" coordorigin="9323,172" coordsize="3233,1446">
                <v:shape id="shape_0" fillcolor="white" stroked="t" o:allowincell="f" style="position:absolute;left:10201;top:172;width:2354;height:1360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201;top:1363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9323;top:67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0;top:125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03;top:53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980</wp:posOffset>
                </wp:positionH>
                <wp:positionV relativeFrom="paragraph">
                  <wp:posOffset>46355</wp:posOffset>
                </wp:positionV>
                <wp:extent cx="1802130" cy="1128395"/>
                <wp:effectExtent l="0" t="10160" r="1524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2160" cy="1128240"/>
                          <a:chOff x="0" y="0"/>
                          <a:chExt cx="1802160" cy="1128240"/>
                        </a:xfrm>
                      </wpg:grpSpPr>
                      <wps:wsp>
                        <wps:cNvSpPr/>
                        <wps:spPr>
                          <a:xfrm>
                            <a:off x="563760" y="0"/>
                            <a:ext cx="1238400" cy="9050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79704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5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q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1640" y="727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899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pt;margin-top:3.65pt;width:141.9pt;height:88.85pt" coordorigin="148,73" coordsize="2838,1777">
                <v:shape id="shape_0" fillcolor="white" stroked="t" o:allowincell="f" style="position:absolute;left:1036;top:73;width:1949;height:1424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36;top:1328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48;top:63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q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0;top:121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3;top:149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olutions sheet No.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22:38:00Z</dcterms:created>
  <dc:creator>Peel Technology High School</dc:creator>
  <dc:description/>
  <cp:keywords/>
  <dc:language>en-US</dc:language>
  <cp:lastModifiedBy>DET User</cp:lastModifiedBy>
  <dcterms:modified xsi:type="dcterms:W3CDTF">2007-12-11T02:19:00Z</dcterms:modified>
  <cp:revision>9</cp:revision>
  <dc:subject/>
  <dc:title>Pythagoras Thereom</dc:title>
</cp:coreProperties>
</file>